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66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каз Міністерства</w:t>
        <w:br/>
        <w:t>економічного розвитку</w:t>
        <w:br/>
        <w:t>і торгівлі України</w:t>
      </w:r>
    </w:p>
    <w:p>
      <w:pPr>
        <w:pStyle w:val="Style16"/>
        <w:ind w:left="666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09.2014  № 1106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ГОЛОШЕНН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відкритих торгі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мовник (генеральний замовник)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Найменування: Комунальне підприємство Первомайської міської ради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омунсервіс»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Код за ЄДРПОУ: 3172806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Місцезнаходження: вул. 13-го Парт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зду, буд. 42а, обл. Миколаївська,           м. Первомайськ, 55207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5"/>
          <w:szCs w:val="15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Реєстраційний рахунок замовника (генерального замовника):                                   р/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600501303167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чне акціонерне товариство                                    «Дочірній банк Сбербанку Росії», вул. Володимирська, буд. 46, м. Київ, 01601, Южноукраїнське відділення № 1, м. Южноукраїнськ, пр-т Леніна, буд. 4,                 55000 МФО 320627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5. Посадові особи замовника (генерального замовника), уповноважені здійснювати зв’язок з учасниками (прізвище, ім’я, по батькові, посада та адреса, номер телефону та телефаксу із зазначенням коду міжміського телефонного зв’язку, електронна адреса)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узика Сергій Іванович – директор, вул. 13-го Парт’зїзду, буд. 42а, Миколаївська область, м. Первомайськ, 55207,  тел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0516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7543 komunservic@mail.ru,                 Дрога Яна Андріївна – юрисконсульт, вул. 13-го Парт’зїзду, буд. 42а, Миколаївська область, м. Первомайськ, 55207, тел.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0516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>47543, komunservic@mail.ru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озмір бюджетного призначення за кошторисом або очікувана вартість предмета закупівлі: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07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 UAH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Адреса веб-сайта, на якому замовником (генеральним замовником) додатково розміщується інформація про закупівл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rvomai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Інформація про предмет закупівлі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.Найменування предмета закупівлі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К 016:2010-19.20.2 «Паливо рідинне та газ</w:t>
      </w:r>
      <w:r>
        <w:rPr>
          <w:rFonts w:cs="Times New Roman" w:ascii="Times New Roman" w:hAnsi="Times New Roman"/>
          <w:sz w:val="28"/>
          <w:szCs w:val="28"/>
        </w:rPr>
        <w:t>; оливи мастильн</w:t>
      </w:r>
      <w:r>
        <w:rPr>
          <w:rFonts w:cs="Times New Roman" w:ascii="Times New Roman" w:hAnsi="Times New Roman"/>
          <w:sz w:val="28"/>
          <w:szCs w:val="28"/>
          <w:lang w:val="uk-UA"/>
        </w:rPr>
        <w:t>і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ДК 021:2015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uk-UA"/>
        </w:rPr>
        <w:t>09000000-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Нафтопродукти, паливо, електроенергія та інші джерела енергії»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т 1 – Бензин А-9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К 016:2010-19.20.21 «Бензин моторний (газолін), зокрема авіаційний бензин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ДК 021:2015-09132000-3 «Бензин») 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т 2 –  Дизельне пали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К 016: 2010-19.20.26 «Газойлі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ДК 021:2015-09134000-7 «Газойлі»)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от 3 – Оливи мастильні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К 016:2010-19.20.29 «Оливи мінеральні мастильні; важкі дистиляти, н.в.і.у.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К 021:2015 -09211000-1 «Мастильні оливи та мастильні мінерали»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 Кількість товарів або обсяг виконання робіт чи надання послуг: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т 1 - бензини А92 – 22 500 літрі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т  2 – дизельне паливо – 33 500  літрі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от 3 – мастильні оливи–   1 200 літр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Місце поставки товарів, виконання робіт чи надання послуг:                        обл. Миколаївська, м. Первомайсь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. Строк поставки товарів, виконання робіт чи надання послуг: квітень–грудень 2016 рок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Місце отримання документації конкурсних торгів: каб. 1,  вул. 13-го Парт’зїзду, буд. 42а, Миколаївська область, м. Первомайськ, 552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Забезпечення пропозиції конкурсних торгів (якщо замовник (генеральний замовник) вимагає його надати): не вимагає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Розмі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Ви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. Умови надан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Подання пропозицій конкурсних торг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. Місце: каб. 1, вул. 13-го Парт’зїзду, буд. 42а, обл. Миколаївська,                           м. Первомайськ, 552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tabs>
          <w:tab w:val="clear" w:pos="708"/>
          <w:tab w:val="left" w:pos="9923" w:leader="none"/>
        </w:tabs>
        <w:spacing w:before="0" w:after="0"/>
        <w:ind w:right="19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9923" w:leader="none"/>
        </w:tabs>
        <w:spacing w:before="0" w:after="0"/>
        <w:ind w:right="197" w:hanging="0"/>
        <w:rPr/>
      </w:pPr>
      <w:r>
        <w:rPr>
          <w:sz w:val="28"/>
          <w:szCs w:val="28"/>
          <w:lang w:val="uk-UA"/>
        </w:rPr>
        <w:t xml:space="preserve">7.2. Строк: 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lang w:val="uk-UA"/>
        </w:rPr>
        <w:t xml:space="preserve"> березня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uk-UA"/>
        </w:rPr>
        <w:t xml:space="preserve"> року до «11» год. «00» х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Розкриття пропозицій конкурсних торгі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 Місце: вул. 13-го Парт’зїзду, буд. 42а, обл. Миколаївська, м. Первомайськ, 55207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Дата: 10 березня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</w:t>
      </w:r>
    </w:p>
    <w:p>
      <w:pPr>
        <w:pStyle w:val="Style17"/>
        <w:tabs>
          <w:tab w:val="clear" w:pos="708"/>
          <w:tab w:val="left" w:pos="9923" w:leader="none"/>
        </w:tabs>
        <w:spacing w:before="0" w:after="0"/>
        <w:ind w:right="197" w:hanging="0"/>
        <w:rPr/>
      </w:pPr>
      <w:r>
        <w:rPr>
          <w:sz w:val="28"/>
          <w:szCs w:val="28"/>
          <w:lang w:val="uk-UA"/>
        </w:rPr>
        <w:t>8.3. Час: 14 год. 00 х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 Інформація про рамкову угоду: не укладаєть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 Строк, на який укладається рамкова у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2. Кількість учасників, з якими буде укладено рамкову угод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Додаткова інформаці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  <w:tab/>
        <w:t xml:space="preserve">КП «Комунсервіс»   </w:t>
        <w:tab/>
        <w:tab/>
        <w:tab/>
        <w:tab/>
        <w:tab/>
        <w:tab/>
        <w:t>С. І. Музик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48:00Z</dcterms:created>
  <dc:creator>Lili</dc:creator>
  <dc:description/>
  <dc:language>en-US</dc:language>
  <cp:lastModifiedBy>intel</cp:lastModifiedBy>
  <cp:lastPrinted>2016-02-01T13:30:00Z</cp:lastPrinted>
  <dcterms:modified xsi:type="dcterms:W3CDTF">2016-02-02T07:48:00Z</dcterms:modified>
  <cp:revision>3</cp:revision>
  <dc:subject/>
  <dc:title/>
</cp:coreProperties>
</file>